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ять факторов о зрении детей, которые надо помнить родителям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визор - не более двух час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омната, в которой работает на компьютере или смотрит телевизор ребенок, обязательно должна быть хорошо освещена - через окно или при помощи включенного светильника.</w:t>
      </w:r>
    </w:p>
    <w:p>
      <w:pPr>
        <w:pStyle w:val="Normal"/>
        <w:numPr>
          <w:ilvl w:val="0"/>
          <w:numId w:val="5"/>
        </w:numPr>
        <w:rPr/>
      </w:pPr>
      <w:r>
        <w:rPr/>
        <w:t>Дистанция до экрана телевизора должно быть не менее 2 - 3 метров или не менее 3 диагоналей экрана (выбирайте большее).</w:t>
      </w:r>
    </w:p>
    <w:p>
      <w:pPr>
        <w:pStyle w:val="Normal"/>
        <w:numPr>
          <w:ilvl w:val="0"/>
          <w:numId w:val="5"/>
        </w:numPr>
        <w:rPr/>
      </w:pPr>
      <w:r>
        <w:rPr/>
        <w:t>Детям до 7 лет нельзя смотреть телевизор более 30 - 40 минут в день. В более старшем возрасте - до 1,5 - 2 часов.</w:t>
      </w:r>
    </w:p>
    <w:p>
      <w:pPr>
        <w:pStyle w:val="Normal"/>
        <w:numPr>
          <w:ilvl w:val="0"/>
          <w:numId w:val="5"/>
        </w:numPr>
        <w:rPr/>
      </w:pPr>
      <w:r>
        <w:rPr/>
        <w:t>За компьютером можно сидеть и того меньше. Детям от 7 до 9 лет - около 15 минут в день. Для детей старше 10 лет это время постепенно доводят до 1 часа в день, с обязательными перерывами на отд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ержите книгу на расстоянии от глаз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 чтении книга должна находиться на расстоянии от глаз не менее 30 сантиметров. Страницы книги должны быть хорошо и равномерно освещены сверху и слева, в это же время лучше, если голова и лицо ребенка будут оставаться в тени.</w:t>
      </w:r>
    </w:p>
    <w:p>
      <w:pPr>
        <w:pStyle w:val="Normal"/>
        <w:numPr>
          <w:ilvl w:val="0"/>
          <w:numId w:val="4"/>
        </w:numPr>
        <w:rPr/>
      </w:pPr>
      <w:r>
        <w:rPr/>
        <w:t>Книжки для младших школьников должны быть правильно оформлены: неяркий фон, буквы должны быть темными - ни в коем случае не белыми на черном или цветном фоне, шрифт только с засечками, большие поля, прописные буквы не менее 4 миллиметров.</w:t>
      </w:r>
    </w:p>
    <w:p>
      <w:pPr>
        <w:pStyle w:val="Normal"/>
        <w:numPr>
          <w:ilvl w:val="0"/>
          <w:numId w:val="4"/>
        </w:numPr>
        <w:rPr/>
      </w:pPr>
      <w:r>
        <w:rPr/>
        <w:t>Первоклашкам обязательно нужно чередовать занятия с прогулками. Не делайте подряд пять уроков. Почитали - погуляйте, порисовали - выйдите на несколько минут на улицу.</w:t>
      </w:r>
    </w:p>
    <w:p>
      <w:pPr>
        <w:pStyle w:val="Normal"/>
        <w:numPr>
          <w:ilvl w:val="0"/>
          <w:numId w:val="4"/>
        </w:numPr>
        <w:rPr/>
      </w:pPr>
      <w:r>
        <w:rPr/>
        <w:t>Заниматься лучше при одновременном включении основного освещения и настольной лампы.</w:t>
      </w:r>
    </w:p>
    <w:p>
      <w:pPr>
        <w:pStyle w:val="Normal"/>
        <w:numPr>
          <w:ilvl w:val="0"/>
          <w:numId w:val="4"/>
        </w:numPr>
        <w:rPr/>
      </w:pPr>
      <w:r>
        <w:rPr/>
        <w:t>Лучше, если письменный стол максимально свободен от лишних предметов, чтобы не отвлекалось внимание ребенка. Обязательно уберите все предметы, создающие блики или яркие отражения.</w:t>
      </w:r>
    </w:p>
    <w:p>
      <w:pPr>
        <w:pStyle w:val="Normal"/>
        <w:numPr>
          <w:ilvl w:val="0"/>
          <w:numId w:val="4"/>
        </w:numPr>
        <w:rPr/>
      </w:pPr>
      <w:r>
        <w:rPr/>
        <w:t>Следите, чтобы ребенок не горбился, не подносил книгу к глазам ближе, чем на 30 сантиметров. И естественно, чтобы не читал леж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кармливайте ребенка витаминами для глаз</w:t>
      </w:r>
    </w:p>
    <w:p>
      <w:pPr>
        <w:pStyle w:val="Normal"/>
        <w:rPr/>
      </w:pPr>
      <w:r>
        <w:rPr/>
        <w:t>Об ценности для школьника сбалансированного питания прожужжали уши не только педиатры и диетологи. Офтальмологи тоже активно поддерживают этот тезис. Что важно помнить перед началом учебного года, чтобы помочь зрению школьника справиться с нагрузкам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кармливайте ребенка витаминными комплексами с лютеином и антоцианином - главными глазными веществами.</w:t>
      </w:r>
    </w:p>
    <w:p>
      <w:pPr>
        <w:pStyle w:val="Normal"/>
        <w:numPr>
          <w:ilvl w:val="0"/>
          <w:numId w:val="3"/>
        </w:numPr>
        <w:rPr/>
      </w:pPr>
      <w:r>
        <w:rPr/>
        <w:t>Никто не отменял и сырую морковку со сливками или сметаной. Можно добавить в нее изюм.</w:t>
      </w:r>
    </w:p>
    <w:p>
      <w:pPr>
        <w:pStyle w:val="Normal"/>
        <w:numPr>
          <w:ilvl w:val="0"/>
          <w:numId w:val="3"/>
        </w:numPr>
        <w:rPr/>
      </w:pPr>
      <w:r>
        <w:rPr/>
        <w:t>Обязателен кальций. Он важен не только для косточек, но и для соединительной ткани, которая образует форму глазного яблока. При росте ребенка ткань истончается, а кальций помогает ей сохранить эластичность и прочность.</w:t>
      </w:r>
    </w:p>
    <w:p>
      <w:pPr>
        <w:pStyle w:val="Normal"/>
        <w:numPr>
          <w:ilvl w:val="0"/>
          <w:numId w:val="3"/>
        </w:numPr>
        <w:rPr/>
      </w:pPr>
      <w:r>
        <w:rPr/>
        <w:t>Постарайтесь ограничить сладкое. По одной из теорий, из-за избыточного количества инсулина в крови глазное яблоко начинает расти слишком быстро. А это может спровоцировать близорукость.</w:t>
      </w:r>
    </w:p>
    <w:p>
      <w:pPr>
        <w:pStyle w:val="Normal"/>
        <w:numPr>
          <w:ilvl w:val="0"/>
          <w:numId w:val="3"/>
        </w:numPr>
        <w:rPr/>
      </w:pPr>
      <w:r>
        <w:rPr/>
        <w:t>Осенью подкормите ребенка наиполезнейшими для глазок овощами и фруктами: свежей капустой, свеклой, абрикосами, хурмой.</w:t>
      </w:r>
    </w:p>
    <w:p>
      <w:pPr>
        <w:pStyle w:val="Normal"/>
        <w:numPr>
          <w:ilvl w:val="0"/>
          <w:numId w:val="3"/>
        </w:numPr>
        <w:rPr/>
      </w:pPr>
      <w:r>
        <w:rPr/>
        <w:t>А в течение всего года почаще давайте гречку и апельси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спешите покупать линзы</w:t>
      </w:r>
    </w:p>
    <w:p>
      <w:pPr>
        <w:pStyle w:val="Normal"/>
        <w:rPr/>
      </w:pPr>
      <w:r>
        <w:rPr/>
        <w:t>- Вообще-то детям контактные линзы не очень рекомендованы, - говорит Константин Пузыревский. - Несмотря на современные технологии, на то, что линзы с каждым годом становятся все более газопроницаемыми и тонкими, они, тем не менее, ограничивают доступ кислорода к глазам. Но если ребенок стесняется ходить в очках, то корректировку зрения лучше проводить с помощью линз. Начинать можно хоть с 6 - 7 лет. Однако детям нежелательно носить линзы целыми днями. Чем короче будет период ношения, тем легче будет глазам.</w:t>
      </w:r>
    </w:p>
    <w:p>
      <w:pPr>
        <w:pStyle w:val="Normal"/>
        <w:rPr/>
      </w:pPr>
      <w:r>
        <w:rPr/>
        <w:t xml:space="preserve"> </w:t>
      </w:r>
      <w:r>
        <w:rPr/>
        <w:t>Основная проблема при ношении линз детьми - приучение ребенка к гигиене. Нужно, чтобы учащийся обязательно мыл руки, прежде чем надеть или снять линзы, не тер глаза, старался не касаться пальцами глаз на ули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зам тоже нужна зарядка</w:t>
      </w:r>
    </w:p>
    <w:p>
      <w:pPr>
        <w:pStyle w:val="Normal"/>
        <w:rPr/>
      </w:pPr>
      <w:r>
        <w:rPr/>
        <w:t xml:space="preserve"> </w:t>
      </w:r>
      <w:r>
        <w:rPr/>
        <w:t>Учителя и офтальмологи советуют обязательную зарядку для глаз. Ее можно делать на переменках или дома, но не менее двух раз в день. Эти упражнения укрепляют мышцы и позволяют глазкам отдохн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младших классов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мое простое упражнение - крепко зажмурить глазки, потом открыть, повторить несколько раз.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глазами круги в одну и в другую сторону.</w:t>
      </w:r>
    </w:p>
    <w:p>
      <w:pPr>
        <w:pStyle w:val="Normal"/>
        <w:numPr>
          <w:ilvl w:val="0"/>
          <w:numId w:val="1"/>
        </w:numPr>
        <w:rPr/>
      </w:pPr>
      <w:r>
        <w:rPr/>
        <w:t>Откиньтесь на спинку стула, глубоко вздохните. А на выдохе наклонитесь к парте, можно даже упереться лбом в столешницу.</w:t>
      </w:r>
    </w:p>
    <w:p>
      <w:pPr>
        <w:pStyle w:val="Normal"/>
        <w:numPr>
          <w:ilvl w:val="0"/>
          <w:numId w:val="1"/>
        </w:numPr>
        <w:rPr/>
      </w:pPr>
      <w:r>
        <w:rPr/>
        <w:t>Уприте руки в бока - так, чтобы торчали локотки. Потом поверните голову влево, посмотрев на один локоть, вправо - на другой.</w:t>
      </w:r>
    </w:p>
    <w:p>
      <w:pPr>
        <w:pStyle w:val="Normal"/>
        <w:numPr>
          <w:ilvl w:val="0"/>
          <w:numId w:val="1"/>
        </w:numPr>
        <w:rPr/>
      </w:pPr>
      <w:r>
        <w:rPr/>
        <w:t>Измерьте расстояние в 20 сантиметров от себя и положите на эту точку, например, пенал. Сделайте пять шагов (5 метров) и заметьте точку на этом расстоянии. Теперь сядьте и смотрите попеременно на пенал и на точку вдал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школьников постарше</w:t>
      </w:r>
      <w:r>
        <w:rPr/>
        <w:t xml:space="preserve"> добавляется упражнение на массирование век - не сильно, но ощутимо надавливайте пальцами на глазные яблоки, как бы делая точечный массаж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>Важно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пропусти тревожные симптом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лыш щурится, глядя на удаленные предметы;</w:t>
      </w:r>
    </w:p>
    <w:p>
      <w:pPr>
        <w:pStyle w:val="Normal"/>
        <w:numPr>
          <w:ilvl w:val="0"/>
          <w:numId w:val="2"/>
        </w:numPr>
        <w:rPr/>
      </w:pPr>
      <w:r>
        <w:rPr/>
        <w:t>низко склоняется над столом, когда читает или рисует;</w:t>
      </w:r>
    </w:p>
    <w:p>
      <w:pPr>
        <w:pStyle w:val="Normal"/>
        <w:numPr>
          <w:ilvl w:val="0"/>
          <w:numId w:val="2"/>
        </w:numPr>
        <w:rPr/>
      </w:pPr>
      <w:r>
        <w:rPr/>
        <w:t>часто спотыкается и роняет предметы;</w:t>
      </w:r>
    </w:p>
    <w:p>
      <w:pPr>
        <w:pStyle w:val="Normal"/>
        <w:numPr>
          <w:ilvl w:val="0"/>
          <w:numId w:val="2"/>
        </w:numPr>
        <w:rPr/>
      </w:pPr>
      <w:r>
        <w:rPr/>
        <w:t>старается сесть ближе к телевизору;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 склоняет головку набок;</w:t>
      </w:r>
    </w:p>
    <w:p>
      <w:pPr>
        <w:pStyle w:val="Normal"/>
        <w:numPr>
          <w:ilvl w:val="0"/>
          <w:numId w:val="2"/>
        </w:numPr>
        <w:rPr/>
      </w:pPr>
      <w:r>
        <w:rPr/>
        <w:t>у ребенка часто слезятся глаза.</w:t>
      </w:r>
    </w:p>
    <w:p>
      <w:pPr>
        <w:pStyle w:val="Normal"/>
        <w:rPr/>
      </w:pPr>
      <w:r>
        <w:rPr/>
        <w:t>Все эти симптомы - серьезный повод посетить офтальм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://www.nsk.kp.ru/daily/25754.4/2739800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User</dc:creator>
  <dc:description/>
  <cp:keywords/>
  <dc:language>en-US</dc:language>
  <cp:lastModifiedBy>User</cp:lastModifiedBy>
  <dcterms:modified xsi:type="dcterms:W3CDTF">2001-12-31T23:33:00Z</dcterms:modified>
  <cp:revision>2</cp:revision>
  <dc:subject/>
  <dc:title>           Пять факторов о зрении детей, которые надо помнить родителям                                 </dc:title>
</cp:coreProperties>
</file>